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1266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5301-7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мидуллина Никиты Алексеевича, **** года рождения, уроженца *****, работающего ****, зарегистрированного и проживающего по адресу: ****, водительское удостоверение ****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Хамидуллин Н.А. 06.05.2024 года в 18 час. 50 мин. в районе 129 км автомобильной дороги Сургут-Нижневартовск управлял автомобилем марки «Тойота Чайзер», государственный регистрационный номер ***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Хамидуллин Н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т Хамидуллина Н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Хамидуллина Н.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483953 от 06.05.2024 года. При составлении протокола Хамидуллину Н.А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рточку учета транспортного средства «Тойота Чайзер», государственный регистрационный номер *****, владельцем которого значится ФИО1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0292825 от 09.04.2024 года о привлечении Хамидуллина Н.А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Хамидуллина Н.А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Хамидуллину Н.А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Хамидуллина Никиту Алексеевич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52000098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